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632"/>
        <w:gridCol w:w="576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tr-TR"/>
              </w:rPr>
              <w:t>ACKNOWLEDGE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HAPTER  ONE   OBJECT ORIENTED DATA MODEL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1.1 Overview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1.2 </w:t>
            </w:r>
            <w:hyperlink w:anchor="__RefHeading___Toc36823746">
              <w:r>
                <w:rPr>
                  <w:rStyle w:val="InternetLink"/>
                  <w:lang w:bidi="ar-EG"/>
                </w:rPr>
                <w:t>What is Object-Oriented Programming (OOP)?</w:t>
              </w:r>
            </w:hyperlink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u w:val="none"/>
                <w:lang w:val="en-US" w:eastAsia="en-US"/>
              </w:rPr>
            </w:pPr>
            <w:hyperlink w:anchor="__RefHeading___Toc36823747">
              <w:r>
                <w:rPr>
                  <w:rStyle w:val="InternetLink"/>
                  <w:lang w:bidi="ar-EG"/>
                </w:rPr>
                <w:t>1.3 What’s an Object?</w:t>
              </w:r>
            </w:hyperlink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hyperlink w:anchor="__RefHeading___Toc36823745">
              <w:r>
                <w:rPr>
                  <w:rStyle w:val="InternetLink"/>
                  <w:lang w:bidi="ar-EG"/>
                </w:rPr>
                <w:t>1.4 What is A Database system?</w:t>
              </w:r>
            </w:hyperlink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hyperlink w:anchor="__RefHeading___Toc36823746">
              <w:r>
                <w:rPr>
                  <w:rStyle w:val="InternetLink"/>
                </w:rPr>
                <w:t>1.5 Object-Oriented Databases</w:t>
              </w:r>
            </w:hyperlink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hyperlink w:anchor="__RefHeading___Toc36823747">
              <w:r>
                <w:rPr>
                  <w:rStyle w:val="InternetLink"/>
                </w:rPr>
                <w:t>1.6 Basic Object-Oriented Modeling</w:t>
              </w:r>
            </w:hyperlink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val="en-US" w:eastAsia="en-US"/>
              </w:rPr>
              <w:t xml:space="preserve">   </w:t>
            </w:r>
            <w:hyperlink w:anchor="__RefHeading___Toc36823745">
              <w:bookmarkStart w:id="0" w:name="SECTION00021000000000000000"/>
              <w:r>
                <w:rPr>
                  <w:rStyle w:val="InternetLink"/>
                </w:rPr>
                <w:t>1.6.1 Complex Objects</w:t>
              </w:r>
            </w:hyperlink>
            <w:bookmarkEnd w:id="0"/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val="en-US" w:eastAsia="en-US"/>
              </w:rPr>
              <w:t xml:space="preserve">   </w:t>
            </w:r>
            <w:hyperlink w:anchor="__RefHeading___Toc36823746">
              <w:r>
                <w:rPr>
                  <w:rStyle w:val="InternetLink"/>
                </w:rPr>
                <w:t>1.6.2 Object Identity</w:t>
              </w:r>
            </w:hyperlink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val="en-US" w:eastAsia="en-US"/>
              </w:rPr>
              <w:t xml:space="preserve">   </w:t>
            </w:r>
            <w:hyperlink w:anchor="__RefHeading___Toc36823747">
              <w:r>
                <w:rPr>
                  <w:rStyle w:val="InternetLink"/>
                </w:rPr>
                <w:t>1.6.3 Classes and Types</w:t>
              </w:r>
            </w:hyperlink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val="en-US" w:eastAsia="en-US"/>
              </w:rPr>
              <w:t xml:space="preserve">   </w:t>
            </w:r>
            <w:hyperlink w:anchor="__RefHeading___Toc36823745">
              <w:r>
                <w:rPr>
                  <w:rStyle w:val="InternetLink"/>
                </w:rPr>
                <w:t>1.6.4 Attributes</w:t>
              </w:r>
            </w:hyperlink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val="en-US" w:eastAsia="en-US"/>
              </w:rPr>
              <w:t xml:space="preserve">   </w:t>
            </w:r>
            <w:hyperlink w:anchor="__RefHeading___Toc36823746">
              <w:r>
                <w:rPr>
                  <w:rStyle w:val="InternetLink"/>
                </w:rPr>
                <w:t>1.6.5 Behaviors</w:t>
              </w:r>
            </w:hyperlink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val="en-US" w:eastAsia="en-US"/>
              </w:rPr>
              <w:t xml:space="preserve">   </w:t>
            </w:r>
            <w:hyperlink w:anchor="__RefHeading___Toc36823747">
              <w:r>
                <w:rPr>
                  <w:rStyle w:val="InternetLink"/>
                </w:rPr>
                <w:t>1.6.6 Encapsulation</w:t>
              </w:r>
            </w:hyperlink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6.7 Overriding Behaviors and Late Bind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6.8 Inheri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6.9 Nam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7 Summa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>CHAPTER TWO  OBJECT ORIENTED DATABASE CONCEP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bidi="ar-EG"/>
              </w:rPr>
              <w:t>2.1 Overview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143000</wp:posOffset>
                      </wp:positionH>
                      <wp:positionV relativeFrom="paragraph">
                        <wp:posOffset>286385</wp:posOffset>
                      </wp:positionV>
                      <wp:extent cx="3486150" cy="1352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135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0pt;margin-top:22.55pt;width:274.45pt;height:106.4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bidi="ar-EG"/>
              </w:rPr>
              <w:t>2.2 OODB SYSTEMS Perspecti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bidi="ar-EG"/>
              </w:rPr>
              <w:t>2.3 Architectu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3.1 Client-serv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3.2 Storing and executing method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4 Integrity</w:t>
            </w:r>
            <w:r>
              <w:rPr>
                <w:rStyle w:val="Emphasis"/>
                <w:i w:val="false"/>
                <w:iCs w:val="false"/>
                <w:lang w:val="en-US"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4.1 Relationships Integrity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4.2 Nulls Integr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4.3 Referential Integr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4.4 Entity integr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5 Concurrency Control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6 Recov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7 Transact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8 Persiste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bidi="ar-EG"/>
              </w:rPr>
              <w:t>2.9 Security</w:t>
            </w:r>
            <w:r>
              <w:rPr>
                <w:rStyle w:val="Emphasis"/>
                <w:i w:val="false"/>
                <w:iCs w:val="false"/>
                <w:lang w:val="en-US"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0 Summa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HAPTER THREE OBJECT-RELATIONAL DB SYSTEM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 Overview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 Introduction to Object-Relational Database Syste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 SQL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.3.1 Object ident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.3.2 Row typ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.3.3 User-Defined Types (UDT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.3.4 User-Defined Routin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.3.5 Relations and inheri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.3.6 Polymorphis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.3.7 Subtypes and supertyp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.3.8 Persistent stored modu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143000</wp:posOffset>
                      </wp:positionH>
                      <wp:positionV relativeFrom="paragraph">
                        <wp:posOffset>286385</wp:posOffset>
                      </wp:positionV>
                      <wp:extent cx="3486150" cy="1352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135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0pt;margin-top:22.55pt;width:274.45pt;height:106.4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.3.9 Large Obje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  Comparison of ORDBMS and OODBM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  Summa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HAPTER FOUR  OBJECT RELATIONAL ALGEBR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1 Overview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2 Introduction to the Original Algebr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3 Semantic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3.1 Union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3.2 Inters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3.3 Difference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3.4 Product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3.5 Restri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3.6 Proj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3.7 Jo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3.8 Divide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4 Associativity and Commutativity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4 Summa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HAPTER FIVE  OBJECT RELATIONAL SQL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de-DE"/>
              </w:rPr>
              <w:t>5.1 Overview</w:t>
            </w:r>
            <w:r>
              <w:rPr/>
              <w:t xml:space="preserve">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de-DE"/>
              </w:rPr>
              <w:t>5.2 The Object Definition Language (ODL)</w:t>
            </w:r>
            <w:r>
              <w:rPr/>
              <w:t xml:space="preserve">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2.1 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2.2 View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2.3 Typ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2.4 Procedu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2.5 Functions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2.6   Trigg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257300</wp:posOffset>
                      </wp:positionH>
                      <wp:positionV relativeFrom="paragraph">
                        <wp:posOffset>288290</wp:posOffset>
                      </wp:positionV>
                      <wp:extent cx="3448050" cy="1485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9pt;margin-top:22.7pt;width:271.45pt;height:116.9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de-DE"/>
              </w:rPr>
              <w:t>5.3 The Object Query Language (OQL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3.1 Select state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3.2 Insert state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3.3 Update statement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3.4 Delete state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4 Summa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CHAPTER SIX DATABASE DESIGN WITH OBJECT DATA MODEL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1 Overview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2 Object Relational DB Applic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de-DE"/>
              </w:rPr>
              <w:t>6.3 The Object Definition Languag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3.1 Create objects in the databa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3.2 Create tables in the databa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3.3 Create views in the database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3.4 Create procedures in the database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3.5 Create functions in the databa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3.6 Create triggers in the databas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de-DE"/>
              </w:rPr>
              <w:t>6.4  Object Query Languag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lang w:val="de-DE"/>
              </w:rPr>
              <w:t xml:space="preserve">6.4.1 Insert </w:t>
            </w:r>
            <w:r>
              <w:rPr/>
              <w:t>a row into the table</w:t>
            </w:r>
            <w:r>
              <w:rPr>
                <w:lang w:val="de-DE"/>
              </w:rPr>
              <w:t xml:space="preserve">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lang w:val="de-DE"/>
              </w:rPr>
              <w:t xml:space="preserve">6.4.2 Update </w:t>
            </w:r>
            <w:r>
              <w:rPr/>
              <w:t>a row into the table</w:t>
            </w:r>
            <w:r>
              <w:rPr>
                <w:lang w:val="de-DE"/>
              </w:rPr>
              <w:t xml:space="preserve">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lang w:val="de-DE"/>
              </w:rPr>
              <w:t xml:space="preserve">6.4.3 Delete </w:t>
            </w:r>
            <w:r>
              <w:rPr/>
              <w:t>a row into the table</w:t>
            </w:r>
            <w:r>
              <w:rPr>
                <w:lang w:val="de-DE"/>
              </w:rPr>
              <w:t xml:space="preserve">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lang w:val="de-DE"/>
              </w:rPr>
              <w:t xml:space="preserve">6.4.4 Select </w:t>
            </w:r>
            <w:r>
              <w:rPr/>
              <w:t xml:space="preserve"> rows from the tabl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5 Summa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  <w:lang w:val="en-US" w:eastAsia="en-US"/>
              </w:rPr>
              <w:t>CONCLUS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PPENDIX  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PPENDIX  B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</w:t>
            </w:r>
          </w:p>
        </w:tc>
      </w:tr>
    </w:tbl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200150</wp:posOffset>
                </wp:positionH>
                <wp:positionV relativeFrom="paragraph">
                  <wp:posOffset>31115</wp:posOffset>
                </wp:positionV>
                <wp:extent cx="3314700" cy="1619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4.5pt;margin-top:2.45pt;width:260.95pt;height:127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2160" w:right="1800" w:gutter="0" w:header="0" w:top="2160" w:footer="720" w:bottom="216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Anwar M M Dawoud" w:date="2007-01-01T14:5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viii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Anwar M M Dawoud" w:date="2007-01-01T14:5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viii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76" w:hanging="576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576" w:hanging="57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1620" w:leader="none"/>
      </w:tabs>
      <w:spacing w:before="288" w:after="288"/>
      <w:outlineLvl w:val="0"/>
    </w:pPr>
    <w:rPr>
      <w:rFonts w:ascii="Verdana" w:hAnsi="Verdana" w:eastAsia="Times New Roman" w:cs="Verdana"/>
      <w:b/>
      <w:bCs/>
      <w:color w:val="00008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8" w:after="288"/>
      <w:outlineLvl w:val="1"/>
    </w:pPr>
    <w:rPr>
      <w:rFonts w:ascii="Verdana" w:hAnsi="Verdana" w:eastAsia="Times New Roman" w:cs="Arial"/>
      <w:b/>
      <w:bCs/>
      <w:color w:val="00008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8" w:after="288"/>
      <w:outlineLvl w:val="2"/>
    </w:pPr>
    <w:rPr>
      <w:rFonts w:ascii="Verdana" w:hAnsi="Verdana" w:eastAsia="Times New Roman" w:cs="Verdana"/>
      <w:b/>
      <w:bCs/>
      <w:color w:val="0000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8" w:after="288"/>
      <w:outlineLvl w:val="3"/>
    </w:pPr>
    <w:rPr>
      <w:rFonts w:ascii="Verdana" w:hAnsi="Verdana" w:eastAsia="Times New Roman" w:cs="Verdana"/>
      <w:b/>
      <w:bCs/>
      <w:smallCaps/>
      <w:color w:val="000080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8" w:after="288"/>
      <w:outlineLvl w:val="4"/>
    </w:pPr>
    <w:rPr>
      <w:rFonts w:ascii="Verdana" w:hAnsi="Verdana" w:eastAsia="Times New Roman" w:cs="Verdana"/>
      <w:b/>
      <w:bCs/>
      <w:smallCap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8" w:after="288"/>
      <w:outlineLvl w:val="5"/>
    </w:pPr>
    <w:rPr>
      <w:rFonts w:ascii="Verdana" w:hAnsi="Verdana" w:eastAsia="Times New Roman" w:cs="Verdana"/>
      <w:b/>
      <w:bCs/>
      <w:smallCap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Verdana" w:hAnsi="Verdana" w:eastAsia="SimSun;宋体" w:cs="Verdana"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SimSun;宋体" w:cs="Verdana"/>
      <w:color w:val="000000"/>
      <w:sz w:val="24"/>
      <w:szCs w:val="24"/>
      <w:lang w:val="en-US" w:bidi="ar-SA" w:eastAsia="zh-CN"/>
    </w:rPr>
  </w:style>
  <w:style w:type="paragraph" w:styleId="PreContentHead">
    <w:name w:val="PreContentHead"/>
    <w:basedOn w:val="Normal"/>
    <w:qFormat/>
    <w:pPr>
      <w:spacing w:before="0" w:after="120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Contents3">
    <w:name w:val="TOC 3"/>
    <w:basedOn w:val="Normal"/>
    <w:next w:val="Normal"/>
    <w:pPr>
      <w:spacing w:before="0" w:after="120"/>
      <w:ind w:left="400" w:hanging="0"/>
    </w:pPr>
    <w:rPr>
      <w:rFonts w:ascii="Verdana" w:hAnsi="Verdana" w:eastAsia="Times New Roman" w:cs="Verdana"/>
      <w:color w:val="000000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0" w:after="120"/>
    </w:pPr>
    <w:rPr>
      <w:rFonts w:ascii="Verdana" w:hAnsi="Verdana" w:eastAsia="Times New Roman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06:00Z</dcterms:created>
  <dc:creator>Anwar M M Dawoud</dc:creator>
  <dc:description/>
  <dc:language>en-US</dc:language>
  <cp:lastModifiedBy>Anwar M M Dawoud</cp:lastModifiedBy>
  <dcterms:modified xsi:type="dcterms:W3CDTF">2006-06-19T08:21:00Z</dcterms:modified>
  <cp:revision>18</cp:revision>
  <dc:subject/>
  <dc:title>Near East University</dc:title>
</cp:coreProperties>
</file>